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8"/>
          <w:szCs w:val="30"/>
          <w:lang w:val="vi-VN"/>
        </w:rPr>
      </w:pPr>
      <w:r>
        <w:rPr>
          <w:rFonts w:eastAsia="Times New Roman" w:cs="Times New Roman" w:ascii="Times New Roman" w:hAnsi="Times New Roman"/>
          <w:b/>
          <w:bCs/>
          <w:sz w:val="28"/>
          <w:szCs w:val="30"/>
          <w:lang w:val="vi-VN"/>
        </w:rPr>
        <w:t>Phụ lục</w:t>
        <w:br/>
        <w:t>CÁC NHIỆM VỤ THỰC HIỆN CÔNG TÁC CẢI CÁCH HÀNH CHÍNH NĂM 2025</w:t>
        <w:br/>
      </w:r>
      <w:r>
        <w:rPr>
          <w:rFonts w:eastAsia="Times New Roman" w:cs="Times New Roman" w:ascii="Times New Roman" w:hAnsi="Times New Roman"/>
          <w:b/>
          <w:bCs/>
          <w:i/>
          <w:iCs/>
          <w:sz w:val="28"/>
          <w:szCs w:val="30"/>
          <w:lang w:val="vi-VN"/>
        </w:rPr>
        <w:t>(Kèm theo Kế hoạch số              /KH-UBND ngày        /12/2024 của UBND huyện Vụ Bản)</w:t>
      </w:r>
    </w:p>
    <w:tbl>
      <w:tblPr>
        <w:tblW w:w="14992" w:type="dxa"/>
        <w:jc w:val="center"/>
        <w:tblInd w:w="0" w:type="dxa"/>
        <w:tblLayout w:type="fixed"/>
        <w:tblCellMar>
          <w:top w:w="0" w:type="dxa"/>
          <w:left w:w="108" w:type="dxa"/>
          <w:bottom w:w="0" w:type="dxa"/>
          <w:right w:w="108" w:type="dxa"/>
        </w:tblCellMar>
      </w:tblPr>
      <w:tblGrid>
        <w:gridCol w:w="670"/>
        <w:gridCol w:w="6101"/>
        <w:gridCol w:w="1843"/>
        <w:gridCol w:w="3662"/>
        <w:gridCol w:w="2716"/>
      </w:tblGrid>
      <w:tr>
        <w:trPr>
          <w:tblHeader w:val="true"/>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Nhiệm vụ cụ thể, sản phẩm, chỉ tiêu phấn đấ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Cơ quan chủ trì</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Cơ quan phối hợ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rPr>
            </w:pPr>
            <w:r>
              <w:rPr>
                <w:rFonts w:eastAsia="Times New Roman" w:cs="Times New Roman" w:ascii="Times New Roman" w:hAnsi="Times New Roman"/>
                <w:b/>
                <w:bCs/>
              </w:rPr>
              <w:t>Thời gian thực hiện/ hoàn thành</w:t>
            </w:r>
          </w:p>
        </w:tc>
      </w:tr>
      <w:tr>
        <w:trPr>
          <w:trHeight w:val="4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rPr>
            </w:pPr>
            <w:r>
              <w:rPr>
                <w:rFonts w:eastAsia="Times New Roman" w:cs="Times New Roman" w:ascii="Times New Roman" w:hAnsi="Times New Roman"/>
                <w:b/>
              </w:rPr>
              <w:t>Công tác chỉ đạo, điều hành</w:t>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Kiện toàn Ban chỉ đạo CCHC, Bộ phận giúp việc Ban chỉ đ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đơn vị có liên qua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pPr>
            <w:r>
              <w:rPr>
                <w:rFonts w:eastAsia="Times New Roman" w:cs="Times New Roman" w:ascii="Times New Roman" w:hAnsi="Times New Roman"/>
              </w:rPr>
              <w:t>Xây dựng Kế hoạch kiểm tra công tác cải cách hành chính huyện Vụ Bản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và UBND huyện; các phòng: Tư pháp, Tài chính - Kế hoạch, Văn hóa - Thông tin, cơ quan liên qua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Ban hành Kế hoạch: 04/2025</w:t>
              <w:br/>
              <w:t>- Thời gian kiểm tra: Từ 06/2025 đến 10/2025</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Triển khai đánh giá, chấm điểm để xác định Chỉ số CCHC năm 2025 của cấp xã và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và UBND huyện; các phòng: Tư pháp, Tài chính - Kế hoạch, Văn hóa và Thông tin, Kinh tế và Hạ tầng, Thanh tra huyệ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eo Kế hoạch của tỉnh</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riển khai, hướng dẫn, đôn đốc, đẩy mạnh viết sáng kiến trong triển khai công tác CCHC, phấn đấu có sáng kiến cấp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Kinh tế và Hạ tầ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rPr>
                <w:rFonts w:ascii="Times New Roman" w:hAnsi="Times New Roman" w:eastAsia="Times New Roman" w:cs="Times New Roman"/>
              </w:rPr>
            </w:pPr>
            <w:r>
              <w:rPr>
                <w:rFonts w:eastAsia="Times New Roman" w:cs="Times New Roman" w:ascii="Times New Roman" w:hAnsi="Times New Roman"/>
              </w:rPr>
              <w:t>- Văn bản triển khai: 05/2025; 10/2025</w:t>
              <w:br/>
              <w:t>- Văn bản đôn đốc theo tình hình thực tế</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rPr>
              <w:t>Tuyên truyền về CC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pPr>
            <w:r>
              <w:rPr>
                <w:rFonts w:eastAsia="Times New Roman" w:cs="Times New Roman" w:ascii="Times New Roman" w:hAnsi="Times New Roman"/>
                <w:lang w:eastAsia="vi-VN"/>
              </w:rPr>
              <w:t>5.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pPr>
            <w:r>
              <w:rPr>
                <w:rFonts w:eastAsia="Times New Roman" w:cs="Times New Roman" w:ascii="Times New Roman" w:hAnsi="Times New Roman"/>
                <w:lang w:eastAsia="vi-VN"/>
              </w:rPr>
              <w:t>Tổ chức hội nghị, cuộc họp, hoặc tập huấn chuyên đề về cải cách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rPr>
              <w:t>Văn phòng HĐND và UBND huyện; Phòng  Văn hóa và Thông tin; Trung tâm VHTTTT; các cơ quan, đơn vị;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eo tình hình thực tế</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pPr>
            <w:r>
              <w:rPr>
                <w:rFonts w:eastAsia="Times New Roman" w:cs="Times New Roman" w:ascii="Times New Roman" w:hAnsi="Times New Roman"/>
                <w:lang w:eastAsia="vi-VN"/>
              </w:rPr>
              <w:t>5.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lang w:eastAsia="vi-VN"/>
              </w:rPr>
              <w:t xml:space="preserve">Tuyên truyền nội dung CCHC thông qua các phương tiện thông tin đại chúng (Viết tin bài về CCHC trên trang TTĐT, trên mạng xã hội zalo, facebook,.....: Tối thiểu 30 tin, bà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ăn hoá và Thông ti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 Trung tâm VHTTTT; Văn phòng HĐND và UBND huyện; 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Thực hiện thường xuyên </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pPr>
            <w:r>
              <w:rPr>
                <w:rFonts w:eastAsia="Times New Roman" w:cs="Times New Roman" w:ascii="Times New Roman" w:hAnsi="Times New Roman"/>
                <w:lang w:eastAsia="vi-VN"/>
              </w:rPr>
              <w:t>5.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lang w:eastAsia="vi-VN"/>
              </w:rPr>
              <w:t>Đăng thông tin trên hệ thống bản tin, bảng tin, tuyên truyền cổ động trực quan: Tổ chức các cuộc tuyên truyền trong năm (các cuộc ra quân tuyên truyền, cuộc thi, tìm hiểu về CCHC…); đăng tin tuyên truyền CCHC, CĐS trên hệ thống bản tin, bảng tin trực quan; Đài cơ sở; Cổng/Trang TTĐT huyệ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ăn hoá và 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rung tâm VHTTTT; 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ực hiện thường xuyên</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lang w:eastAsia="vi-VN"/>
              </w:rPr>
              <w:t>5.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lang w:eastAsia="vi-VN"/>
              </w:rPr>
              <w:t xml:space="preserve"> </w:t>
            </w:r>
            <w:r>
              <w:rPr>
                <w:rFonts w:eastAsia="Times New Roman" w:cs="Times New Roman" w:ascii="Times New Roman" w:hAnsi="Times New Roman"/>
                <w:lang w:eastAsia="vi-VN"/>
              </w:rPr>
              <w:t>Lồng ghép tuyên truyền CCHC trong cuộc họp giao ban, định kỳ của đơn vị (thông báo, kết luận,...): Có các thông báo, Kết luận; công văn,…sau Hội nghị của các hội nghị hoặc cuộc họ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Văn phòng HĐND và UBND huyện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phòng: Nội vụ, Tư pháp, Tài chính - Kế hoạch, Văn hóa và Thông tin, Kinh tế và Hạ tầ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ực hiện định kỳ</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pPr>
            <w:r>
              <w:rPr>
                <w:rFonts w:eastAsia="Times New Roman" w:cs="Times New Roman" w:ascii="Times New Roman" w:hAnsi="Times New Roman"/>
                <w:lang w:eastAsia="vi-VN"/>
              </w:rPr>
              <w:t>5.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rPr>
                <w:rFonts w:ascii="Times New Roman" w:hAnsi="Times New Roman" w:eastAsia="Times New Roman" w:cs="Times New Roman"/>
              </w:rPr>
            </w:pPr>
            <w:r>
              <w:rPr>
                <w:rFonts w:eastAsia="Times New Roman" w:cs="Times New Roman" w:ascii="Times New Roman" w:hAnsi="Times New Roman"/>
                <w:lang w:eastAsia="vi-VN"/>
              </w:rPr>
              <w:t>Thực hiện truyền thông về chuyển đổi số với các hình thức: Có đăng tải trên các phương tiện thông tin đại chúng; Có tổ chức các hội nghị, sự kiện, hoạt động truyền thông về Chuyển đổi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ăn hoá và 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rung tâm VHTTTT; Văn phòng HĐND và UBND huyện; 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ực hiện thường xuyên</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b/>
                <w:bCs/>
              </w:rPr>
              <w:t>Cải cách thể chế</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Ban hành văn bản QPPL: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Tham mưu văn bản chỉ đạo, hướng dẫn việc ban hành văn bản QPPL (ban hành đúng thẩm quyền, nội dung và quy trình);</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Theo dõi công tác ban hành  văn bản QPPL của các cơ quan, đơn vị,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ư phá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đơn vị;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Quý 1 năm 2025;</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Thường xuyên</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cs="Times New Roman"/>
              </w:rPr>
            </w:pPr>
            <w:r>
              <w:rPr>
                <w:rFonts w:eastAsia="Times New Roman" w:cs="Times New Roman" w:ascii="Times New Roman" w:hAnsi="Times New Roman"/>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pPr>
            <w:r>
              <w:rPr>
                <w:rFonts w:eastAsia="Times New Roman" w:cs="Times New Roman" w:ascii="Times New Roman" w:hAnsi="Times New Roman"/>
              </w:rPr>
              <w:t>Nâng cao chất lượng hiệu quả thực thi pháp luật</w:t>
            </w:r>
            <w:r>
              <w:rPr>
                <w:rFonts w:cs="Times New Roman" w:ascii="Times New Roman" w:hAnsi="Times New Roman"/>
              </w:rPr>
              <w:t>: Ban hành Kế hoạch và triển khai có hiệu quả công tác tổ chức thi hành pháp luật và theo dõi, đánh giá tình hình thi hành pháp luật hàng năm tại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ư phá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chuyên môn, ban, ngành, đoàn thể,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Định kỳ, thường xuyên</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rPr>
              <w:t>Nâng cao hoạt động công tác phổ biến giáo dục pháp luật: Ban hành kế hoạch và nâng cao chất lượng công tác PBGDPL: thay đổi hình thức phổ biến GDPL, nâng cao nhận thức của người dân, tổ chức nhiều cuộc PBGDPL cho các đối t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ư phá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chuyên môn, ban, ngành, đoàn thể,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Định kỳ và thường xuyên</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b/>
                <w:bCs/>
              </w:rPr>
              <w:t>II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b/>
                <w:bCs/>
              </w:rPr>
              <w:t>Cải cách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Rà soát, đánh giá thủ tục hành chính thuộc thẩm quyền giải quyết của UBND cấp huyệ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và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Kế hoạch của UBND huyện về rà soát, đánh giá thủ tục hành chính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và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rước 15/01/2025</w:t>
            </w:r>
          </w:p>
        </w:tc>
      </w:tr>
      <w:tr>
        <w:trPr>
          <w:trHeight w:val="8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Xử lý các vấn đề phát hiện qua rà soát, đánh giá TTHC; Các văn bản xử lý hoặc kiến nghị cơ quan có thẩm quyền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Hoàn thành trước 15/8/2025</w:t>
            </w:r>
          </w:p>
        </w:tc>
      </w:tr>
      <w:tr>
        <w:trPr>
          <w:trHeight w:val="8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Báo cáo kết quả rà soát, đánh giá thủ tục hành chính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Hoàn thành trước 15/8/2025</w:t>
            </w:r>
          </w:p>
        </w:tc>
      </w:tr>
      <w:tr>
        <w:trPr>
          <w:trHeight w:val="7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ập nhật, niêm yết công khai,  kịp  thời  đầy  đủ  Bộ  TTHC mới  được  UBND  tỉnh  sửa  đổi,  bổ sung:</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Quyết định công bố danh mục TTHC, TTHC thuộc thẩm quyền giải quyết của cấp huyện, cấp xã được công khai đầy đủ, chính xác tại bộ phận một cửa huyện và UBND các xã, thị trấn và trên Trang thông tin điện tử của huyệ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9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Báo cáo định kỳ về tình hình, kết quả thực hiện công tác kiểm soát TTHC đầy đủ, đúng quy định: Báo cáo kiểm soát TTHC quý 1, quý 2, quý 3,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BC quý  trước ngày 19 của tháng cuối quý</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Báo cáo năm hoàn thành trước 19/12 của năm</w:t>
            </w:r>
          </w:p>
        </w:tc>
      </w:tr>
      <w:tr>
        <w:trPr>
          <w:trHeight w:val="4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Kiểm soát chặt chẽ việc giải quyết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7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Kịp thời xử lý các vướng mắc dẫn đến việc giải quyết TTHC bị chậm, muộn; việc trả lại, bổ sung hồ sơ TTHC đối với người dân,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Năm 2025</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Đẩy mạnh thực hiện giải quyết các TTHC liên thông cùng cấp và giữa các cấp chính q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Thường xuyên</w:t>
            </w:r>
          </w:p>
        </w:tc>
      </w:tr>
      <w:tr>
        <w:trPr>
          <w:trHeight w:val="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Đẩy mạnh thực hiện TTHC trên môi trường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Năm 2025</w:t>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Đẩy mạnh thực hiện thủ tục hành chính trên</w:t>
            </w:r>
            <w:r>
              <w:rPr>
                <w:rFonts w:eastAsia="Times New Roman" w:cs="Times New Roman" w:ascii="Times New Roman" w:hAnsi="Times New Roman"/>
                <w:lang w:val="vi-VN"/>
              </w:rPr>
              <w:t xml:space="preserve"> môi trường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9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Tăng tỷ lệ dịch vụ công trực tuyến, thanh toán trực tuyến, phát huy hiệu quả hoạt động của Cổng dịch vụ công của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Đẩy mạnh số hóa hồ sơ, kết quả giải quyết TTHC trong tiếp nhận , giải quyết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9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5.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Tiếp tục đẩy mạnh sử dụng tài khoản định danh điện tử các giao dịch TTHC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4"/>
              </w:rPr>
            </w:pPr>
            <w:r>
              <w:rPr>
                <w:rFonts w:cs="Times New Roman" w:ascii="Times New Roman" w:hAnsi="Times New Roman"/>
                <w:spacing w:val="-4"/>
              </w:rPr>
              <w:t>Tiếp nhận, xử lý phản ánh, kiến nghị (PAKN) của cá nhân, tổ chức đối với TTHC thuộc thẩm quyền giải quyết cấp huyện, xã:</w:t>
            </w:r>
          </w:p>
          <w:p>
            <w:pPr>
              <w:pStyle w:val="Normal"/>
              <w:spacing w:lineRule="auto" w:line="240" w:before="40" w:after="40"/>
              <w:rPr>
                <w:rFonts w:ascii="Times New Roman" w:hAnsi="Times New Roman" w:cs="Times New Roman"/>
              </w:rPr>
            </w:pPr>
            <w:r>
              <w:rPr>
                <w:rFonts w:cs="Times New Roman" w:ascii="Times New Roman" w:hAnsi="Times New Roman"/>
              </w:rPr>
              <w:t xml:space="preserve">- Bản niêm yết công khai địa chỉ đường dây nóng tiếp nhận PAKN </w:t>
            </w:r>
          </w:p>
          <w:p>
            <w:pPr>
              <w:pStyle w:val="Normal"/>
              <w:spacing w:lineRule="auto" w:line="240" w:before="40" w:after="40"/>
              <w:rPr>
                <w:rFonts w:ascii="Times New Roman" w:hAnsi="Times New Roman" w:cs="Times New Roman"/>
              </w:rPr>
            </w:pPr>
            <w:r>
              <w:rPr>
                <w:rFonts w:cs="Times New Roman" w:ascii="Times New Roman" w:hAnsi="Times New Roman"/>
              </w:rPr>
              <w:t>- Báo cáo Kết quả tổng hợp PAKN và tình hình xử lý PAK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Văn phòng HĐND -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Các cơ quan, đơn vị </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Năm 2025</w:t>
            </w:r>
          </w:p>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rPr>
            </w:pPr>
            <w:r>
              <w:rPr>
                <w:rFonts w:eastAsia="Times New Roman" w:cs="Times New Roman" w:ascii="Times New Roman" w:hAnsi="Times New Roman"/>
                <w:b/>
                <w:bCs/>
              </w:rPr>
              <w:t>Cải cách tổ chức bộ m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rPr>
            </w:pPr>
            <w:r>
              <w:rPr>
                <w:rFonts w:eastAsia="Times New Roman" w:cs="Times New Roman" w:ascii="Times New Roman" w:hAnsi="Times New Roman"/>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Đổi mới, sắp xếp kiện toàn tổ chức bộ m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đơn vị có liên qua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eo chỉ đạo của tỉnh</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Hoàn thiện quy định chức năng, nhiệm vụ, quyền hạn của các cơ quan chuyên môn của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đơn vị có liên qua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Theo kế hoạch </w:t>
            </w:r>
          </w:p>
        </w:tc>
      </w:tr>
      <w:tr>
        <w:trPr>
          <w:trHeight w:val="6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iếp tục thực hiện việc sắp xếp các đơn vị sự nghiệp công lập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liên qua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eo chỉ đạo của tỉnh</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Quản lý, sử dụng biên ch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8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Quyết định về việc giao biên chế cán bộ, công chức, viên chức, người hoạt động không chuyên trá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đơn vị có liên qua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áng 1/2025</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ực hiện tinh giản biên chế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V</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b/>
                <w:bCs/>
              </w:rPr>
              <w:t>Cải cách công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Vị trí việc làm: Tham mưu xây dựng đề án vị trí việc làm và phê duyệt cơ cấu ngạch, chức danh nghề nghiệp công chức, viên chức theo vị trí việc là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eo quy định của tỉnh</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Đào tạo, bồi dưỡng cán bộ, công chức, viên chức nhà nước ở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5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rPr>
              <w:t>Rà soát, xây dựng, ban hanh Kế hoạch đào tạo, bồi dưỡng cán bộ, công chức, viên chức huyện Vụ Bản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Cử cán bộ, công chức, viên chức tham gia các lớp bồi dưỡng chuyên môn, nghiệp vụ…theo KH của tỉnh; </w:t>
              <w:br/>
              <w:t>Các cơ quan có kế hoạch chủ động thực hiện nội dung tập huấn, bồi dưỡng nghiệp vụ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4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Kỷ luật, kỷ cương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bản chấn chỉnh kỷ luật, kỷ cương công vụ trong các cơ quan hành chính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eo tình hình thực tế thực hiện nhiệm vụ</w:t>
            </w:r>
          </w:p>
        </w:tc>
      </w:tr>
      <w:tr>
        <w:trPr>
          <w:trHeight w:val="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ực hiện công tác kiểm tra công vụ đối với các cơ quan, đơn vị, UBND cấp xã (kết hợp kiểm tra công tác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b/>
                <w:bCs/>
              </w:rPr>
              <w:t>Cải cách tài chính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ực hiện các quy định của Nhà nước về chế độ tự chủ, tự chịu trách nhiệm về sử dụng KP quản lý hành chính Nhà nước; Cơ chế tự chủ về tài chính đối với đơn vị sự nghiệp công l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Hướng dẫn, đôn đốc rà soát, điều chỉnh quy chế quản lý, sử dụng tài sản công của các cơ quan, đơn vị dự 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01/2025</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Quyết định công khai dự toán thu, chi ngân sách 2025; Thông báo công khai tình hình thực hiện dự toán quý, 6 tháng, cả năm 2025 của huyện; đồng thời hướng dẫn, đôn đốc các xã, thị trấn công khai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01/2025. 04/2025, 07/2025,  10/2025, 12/2025</w:t>
              <w:br/>
              <w:t>- Văn bản hướng dẫn: 01/2025</w:t>
              <w:br/>
              <w:t>- Văn bản đôn đốc định kỳ theo kỳ công khai</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rPr>
              <w:t>Báo cáo tình hình thực hiện các quy định về chế độ tự chủ, tự chịu trách nhiệm về sử dụng KP quản lý hành chính NN; Cơ chế tự chủ tài chính đối với đơn vị sự nghiệp công l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ân bổ dự toán ngân sách năm 2025 cho các cơ quan, đơn vị thực hiện tự chủ về tài chính theo NĐ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12/2024, 01/2025</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Biên bản xét duyệt quyết toán, thông báo xét duyệt quyết toán ngân sách năm 2024 đối với các đơn vị thực hiện tự chủ về tài chính theo NĐ của Chính ph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05-06/2025</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riển khai thực hiện đổi mới cơ chế phân bổ ngân sách cho cơ quan hành chính, cơ chế cấp phát ngân sách phù hợp với tình hình m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UBND huyện ban hành quy định về điều hành dự toán ngân sách nhà nước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12/2024</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HĐND huyện phê duyệt quyết toán ngân sách nhà nước của huyện năm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Kho bạc Nhà nước, </w:t>
              <w:br/>
              <w:t>Chi cục thu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07/2025</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3</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ông báo kết quả thẩm định quyết toán ngân sách nhà nước năm 2024 đối với khối xã và khối cơ qu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05-06/2025</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2.4</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ông báo kết quả thẩm định quyết toán vốn đầu tư XDCB các công trình dự án hoàn thà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Tài chính - Kế hoạch</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b/>
                <w:bCs/>
              </w:rPr>
              <w:t>Xây dựng và phát triển Chính quyền điện tử, Chính quyền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rPr>
              <w:t>Về công tác chuyển đổi số nói c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rPr>
              <w:t>Ban hành Kế hoạch CĐS huyện Vụ Bản năm 2025 đảm bảo đầy đủ nội dung theo hướng dẫn của Bộ TTTT và Sở T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ăn hoá và 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hậm nhất 20/12/2024</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pPr>
            <w:r>
              <w:rPr>
                <w:rFonts w:eastAsia="Times New Roman" w:cs="Times New Roman" w:ascii="Times New Roman" w:hAnsi="Times New Roman"/>
                <w:lang w:eastAsia="vi-VN"/>
              </w:rPr>
              <w:t xml:space="preserve">Triển khai các nhiệm vụ về Chuyển đổi số theo Kế hoạch </w:t>
            </w:r>
            <w:r>
              <w:rPr>
                <w:rFonts w:eastAsia="Times New Roman" w:cs="Times New Roman" w:ascii="Times New Roman" w:hAnsi="Times New Roman"/>
              </w:rPr>
              <w:t>CĐS huyện Vụ Bản năm 2025 (Triển khai tổ chức thực hiện các chỉ tiêu trong kế hoạch; tổ chức các lớp tập huấn về CĐS; duy trì hoạt động các Tổ Công nghệ số cộng đồng; Đội ngũ tuyên truyền viên cơ sở v.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ăn hoá và 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ực hiện trong năm</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8" w:leader="none"/>
              </w:tabs>
              <w:spacing w:lineRule="auto" w:line="240" w:before="40" w:after="40"/>
              <w:rPr>
                <w:rFonts w:ascii="Times New Roman" w:hAnsi="Times New Roman" w:eastAsia="Times New Roman" w:cs="Times New Roman"/>
              </w:rPr>
            </w:pPr>
            <w:r>
              <w:rPr>
                <w:rFonts w:eastAsia="Times New Roman" w:cs="Times New Roman" w:ascii="Times New Roman" w:hAnsi="Times New Roman"/>
              </w:rPr>
              <w:t>Báo cáo kết quả thực hiện Kế hoạch Chuyển đổi số năm 2025: Kết quả thực hiện các tiêu chí; các bài viết về công tác CĐS của huyện năm 2025 trên các phương tiện thông tin đại chúng cá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ăn hoá và 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Chậm nhất 20/12/2025 </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 Kịp thời ban hành các văn bản chỉ đạo, ý kiến chỉ đạo chuyên đề về chuyển đổi số của huyện; </w:t>
            </w:r>
          </w:p>
          <w:p>
            <w:pPr>
              <w:pStyle w:val="Normal"/>
              <w:spacing w:lineRule="auto" w:line="240" w:before="40" w:after="40"/>
              <w:ind w:left="34" w:hanging="0"/>
              <w:rPr>
                <w:rFonts w:ascii="Times New Roman" w:hAnsi="Times New Roman" w:eastAsia="Times New Roman" w:cs="Times New Roman"/>
                <w:lang w:eastAsia="vi-VN"/>
              </w:rPr>
            </w:pPr>
            <w:r>
              <w:rPr>
                <w:rFonts w:eastAsia="Times New Roman" w:cs="Times New Roman" w:ascii="Times New Roman" w:hAnsi="Times New Roman"/>
                <w:lang w:eastAsia="vi-VN"/>
              </w:rPr>
              <w:t>- Triển khai thực hiện nhiệm vụ của tổ công nghệ số cộng đồng ở cấp xã, các thôn, xóm;</w:t>
            </w:r>
          </w:p>
          <w:p>
            <w:pPr>
              <w:pStyle w:val="Normal"/>
              <w:spacing w:lineRule="auto" w:line="240" w:before="40" w:after="40"/>
              <w:ind w:left="34" w:hanging="0"/>
              <w:rPr>
                <w:rFonts w:ascii="Times New Roman" w:hAnsi="Times New Roman" w:eastAsia="Times New Roman" w:cs="Times New Roman"/>
                <w:lang w:eastAsia="vi-VN"/>
              </w:rPr>
            </w:pPr>
            <w:r>
              <w:rPr>
                <w:rFonts w:eastAsia="Times New Roman" w:cs="Times New Roman" w:ascii="Times New Roman" w:hAnsi="Times New Roman"/>
                <w:lang w:eastAsia="vi-VN"/>
              </w:rPr>
              <w:t>-  Chỉ đạo hệ thống truyền thanh cơ sở phát sóng chuyên mục riêng về Chuyển đổi số: Duy trì tần suất phát sóng chuyên mục CĐS hàng tuần trên hệ thống Đài huyện/xã</w:t>
            </w:r>
          </w:p>
          <w:p>
            <w:pPr>
              <w:pStyle w:val="Normal"/>
              <w:spacing w:lineRule="auto" w:line="240" w:before="40" w:after="40"/>
              <w:ind w:left="34" w:hanging="0"/>
              <w:rPr>
                <w:rFonts w:ascii="Times New Roman" w:hAnsi="Times New Roman" w:eastAsia="Times New Roman" w:cs="Times New Roman"/>
              </w:rPr>
            </w:pPr>
            <w:r>
              <w:rPr>
                <w:rFonts w:eastAsia="Times New Roman" w:cs="Times New Roman" w:ascii="Times New Roman" w:hAnsi="Times New Roman"/>
                <w:lang w:eastAsia="vi-VN"/>
              </w:rPr>
              <w:t>- Duy trì mô hình đã có, phát hiện mô hình mới điển hình và chia sẻ nội dung mô hình điển hình Chuyển đổi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H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rung tâm VHTTTT; Văn phòng HĐND và UBND huyện; 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rPr>
                <w:rFonts w:ascii="Times New Roman" w:hAnsi="Times New Roman" w:eastAsia="Times New Roman" w:cs="Times New Roman"/>
                <w:bCs/>
                <w:lang w:eastAsia="vi-VN"/>
              </w:rPr>
            </w:pPr>
            <w:r>
              <w:rPr>
                <w:rFonts w:eastAsia="Times New Roman" w:cs="Times New Roman" w:ascii="Times New Roman" w:hAnsi="Times New Roman"/>
                <w:bCs/>
                <w:lang w:eastAsia="vi-VN"/>
              </w:rPr>
              <w:t>Hạ tầ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rPr>
                <w:rFonts w:ascii="Times New Roman" w:hAnsi="Times New Roman" w:eastAsia="Times New Roman" w:cs="Times New Roman"/>
                <w:bCs/>
                <w:lang w:eastAsia="vi-VN"/>
              </w:rPr>
            </w:pPr>
            <w:r>
              <w:rPr>
                <w:rFonts w:eastAsia="Times New Roman" w:cs="Times New Roman" w:ascii="Times New Roman" w:hAnsi="Times New Roman"/>
                <w:lang w:eastAsia="vi-VN"/>
              </w:rPr>
              <w:t>Nâng cao dung lượng kết nối và chất lượng dịch vụ mạng, phủ sóng mạng băng thông rộng trên địa bàn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H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Các doanh nghiệp viễn thông; Ủy ban nhân dân xã,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cs="Times New Roman" w:ascii="Times New Roman" w:hAnsi="Times New Roman"/>
              </w:rPr>
              <w:t>Thường xuyên</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rPr>
                <w:rFonts w:ascii="Times New Roman" w:hAnsi="Times New Roman" w:eastAsia="Times New Roman" w:cs="Times New Roman"/>
                <w:bCs/>
                <w:lang w:eastAsia="vi-VN"/>
              </w:rPr>
            </w:pPr>
            <w:r>
              <w:rPr>
                <w:rFonts w:eastAsia="Times New Roman" w:cs="Times New Roman" w:ascii="Times New Roman" w:hAnsi="Times New Roman"/>
                <w:bCs/>
                <w:lang w:eastAsia="vi-VN"/>
              </w:rPr>
              <w:t>Đẩy mạnh ứng dụng Dịch vụ công, hệ thống thông tin giải quyết thủ tục hành chính của tỉnh</w:t>
            </w:r>
          </w:p>
          <w:p>
            <w:pPr>
              <w:pStyle w:val="Normal"/>
              <w:spacing w:lineRule="auto" w:line="240" w:before="40" w:after="40"/>
              <w:ind w:left="34" w:hanging="0"/>
              <w:rPr>
                <w:rFonts w:ascii="Times New Roman" w:hAnsi="Times New Roman" w:eastAsia="Times New Roman" w:cs="Times New Roman"/>
                <w:bCs/>
                <w:lang w:eastAsia="vi-VN"/>
              </w:rPr>
            </w:pPr>
            <w:r>
              <w:rPr>
                <w:rFonts w:eastAsia="Times New Roman" w:cs="Times New Roman" w:ascii="Times New Roman" w:hAnsi="Times New Roman"/>
                <w:bCs/>
                <w:lang w:eastAsia="vi-VN"/>
              </w:rPr>
              <w:t>- Hệ thống trực tuyến</w:t>
            </w:r>
          </w:p>
          <w:p>
            <w:pPr>
              <w:pStyle w:val="Normal"/>
              <w:spacing w:lineRule="auto" w:line="240" w:before="40" w:after="40"/>
              <w:ind w:left="34" w:hanging="0"/>
              <w:rPr>
                <w:rFonts w:ascii="Times New Roman" w:hAnsi="Times New Roman" w:eastAsia="Times New Roman" w:cs="Times New Roman"/>
                <w:bCs/>
                <w:lang w:eastAsia="vi-VN"/>
              </w:rPr>
            </w:pPr>
            <w:r>
              <w:rPr>
                <w:rFonts w:eastAsia="Times New Roman" w:cs="Times New Roman" w:ascii="Times New Roman" w:hAnsi="Times New Roman"/>
                <w:bCs/>
                <w:lang w:eastAsia="vi-VN"/>
              </w:rPr>
              <w:t xml:space="preserve">- Cổng thông tin điện tử </w:t>
            </w:r>
          </w:p>
          <w:p>
            <w:pPr>
              <w:pStyle w:val="Normal"/>
              <w:spacing w:lineRule="auto" w:line="240" w:before="40" w:after="40"/>
              <w:ind w:left="34" w:hanging="0"/>
              <w:rPr>
                <w:rFonts w:ascii="Times New Roman" w:hAnsi="Times New Roman" w:eastAsia="Times New Roman" w:cs="Times New Roman"/>
                <w:b/>
                <w:b/>
                <w:bCs/>
              </w:rPr>
            </w:pPr>
            <w:r>
              <w:rPr>
                <w:rFonts w:eastAsia="Times New Roman" w:cs="Times New Roman" w:ascii="Times New Roman" w:hAnsi="Times New Roman"/>
                <w:bCs/>
                <w:lang w:eastAsia="vi-VN"/>
              </w:rPr>
              <w:t>- Các cơ sở dữ liệu chuy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và UBND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VHTT; 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Cs/>
                <w:lang w:eastAsia="vi-VN"/>
              </w:rPr>
            </w:pPr>
            <w:r>
              <w:rPr>
                <w:rFonts w:eastAsia="Times New Roman" w:cs="Times New Roman" w:ascii="Times New Roman" w:hAnsi="Times New Roman"/>
                <w:bCs/>
                <w:lang w:eastAsia="vi-VN"/>
              </w:rPr>
              <w:t>Triển khai các ứng dụng, dịch vụ trong các cơ quan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Cs/>
                <w:lang w:eastAsia="vi-VN"/>
              </w:rPr>
            </w:pPr>
            <w:r>
              <w:rPr>
                <w:rFonts w:eastAsia="Times New Roman" w:cs="Times New Roman" w:ascii="Times New Roman" w:hAnsi="Times New Roman"/>
                <w:bCs/>
                <w:lang w:eastAsia="vi-V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rFonts w:ascii="Times New Roman" w:hAnsi="Times New Roman" w:eastAsia="Times New Roman" w:cs="Times New Roman"/>
                <w:bCs/>
                <w:lang w:eastAsia="vi-VN"/>
              </w:rPr>
            </w:pPr>
            <w:r>
              <w:rPr>
                <w:rFonts w:eastAsia="Times New Roman" w:cs="Times New Roman" w:ascii="Times New Roman" w:hAnsi="Times New Roman"/>
                <w:bCs/>
                <w:lang w:eastAsia="vi-VN"/>
              </w:rPr>
              <w:t>4.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rPr>
                <w:rFonts w:ascii="Times New Roman" w:hAnsi="Times New Roman" w:eastAsia="Times New Roman" w:cs="Times New Roman"/>
                <w:bCs/>
                <w:lang w:eastAsia="vi-VN"/>
              </w:rPr>
            </w:pPr>
            <w:r>
              <w:rPr>
                <w:rFonts w:eastAsia="Times New Roman" w:cs="Times New Roman" w:ascii="Times New Roman" w:hAnsi="Times New Roman"/>
                <w:bCs/>
                <w:lang w:eastAsia="vi-VN"/>
              </w:rPr>
              <w:t>Về ký số, gửi - nhận văn bản điện tử</w:t>
            </w:r>
          </w:p>
          <w:p>
            <w:pPr>
              <w:pStyle w:val="Normal"/>
              <w:spacing w:lineRule="auto" w:line="240" w:before="40" w:after="40"/>
              <w:ind w:left="34" w:hanging="0"/>
              <w:rPr/>
            </w:pPr>
            <w:r>
              <w:rPr>
                <w:rFonts w:eastAsia="Times New Roman" w:cs="Times New Roman" w:ascii="Times New Roman" w:hAnsi="Times New Roman"/>
                <w:bCs/>
                <w:lang w:eastAsia="vi-VN"/>
              </w:rPr>
              <w:t xml:space="preserve">- </w:t>
            </w:r>
            <w:r>
              <w:rPr>
                <w:rFonts w:eastAsia="Times New Roman" w:cs="Times New Roman" w:ascii="Times New Roman" w:hAnsi="Times New Roman"/>
                <w:lang w:eastAsia="vi-VN"/>
              </w:rPr>
              <w:t>Duy trì</w:t>
            </w:r>
            <w:r>
              <w:rPr>
                <w:rFonts w:eastAsia="Times New Roman" w:cs="Times New Roman" w:ascii="Times New Roman" w:hAnsi="Times New Roman"/>
                <w:bCs/>
                <w:lang w:eastAsia="vi-VN"/>
              </w:rPr>
              <w:t xml:space="preserve"> t</w:t>
            </w:r>
            <w:r>
              <w:rPr>
                <w:rFonts w:eastAsia="Times New Roman" w:cs="Times New Roman" w:ascii="Times New Roman" w:hAnsi="Times New Roman"/>
                <w:lang w:eastAsia="vi-VN"/>
              </w:rPr>
              <w:t>ỷ lệ 100% gửi, nhận văn bản điện tử (cấp huyện/xã);</w:t>
            </w:r>
          </w:p>
          <w:p>
            <w:pPr>
              <w:pStyle w:val="Normal"/>
              <w:spacing w:lineRule="auto" w:line="240" w:before="40" w:after="40"/>
              <w:ind w:left="34" w:hanging="0"/>
              <w:rPr/>
            </w:pPr>
            <w:r>
              <w:rPr>
                <w:rFonts w:eastAsia="Times New Roman" w:cs="Times New Roman" w:ascii="Times New Roman" w:hAnsi="Times New Roman"/>
                <w:lang w:eastAsia="vi-VN"/>
              </w:rPr>
              <w:t>- Xử lý văn bản, hồ sơ công việc trên môi trường mạng: Duy trì</w:t>
            </w:r>
            <w:r>
              <w:rPr>
                <w:rFonts w:eastAsia="Times New Roman" w:cs="Times New Roman" w:ascii="Times New Roman" w:hAnsi="Times New Roman"/>
                <w:bCs/>
                <w:lang w:eastAsia="vi-VN"/>
              </w:rPr>
              <w:t xml:space="preserve"> t</w:t>
            </w:r>
            <w:r>
              <w:rPr>
                <w:rFonts w:eastAsia="Times New Roman" w:cs="Times New Roman" w:ascii="Times New Roman" w:hAnsi="Times New Roman"/>
                <w:lang w:eastAsia="vi-VN"/>
              </w:rPr>
              <w:t>ỷ lệ 100%;</w:t>
            </w:r>
          </w:p>
          <w:p>
            <w:pPr>
              <w:pStyle w:val="Normal"/>
              <w:spacing w:lineRule="auto" w:line="240" w:before="40" w:after="40"/>
              <w:ind w:left="34" w:hanging="0"/>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 Ứng dụng chữ ký số: </w:t>
            </w:r>
          </w:p>
          <w:p>
            <w:pPr>
              <w:pStyle w:val="Normal"/>
              <w:spacing w:lineRule="auto" w:line="240" w:before="40" w:after="40"/>
              <w:ind w:left="34" w:hanging="0"/>
              <w:rPr>
                <w:rFonts w:ascii="Times New Roman" w:hAnsi="Times New Roman" w:eastAsia="Times New Roman" w:cs="Times New Roman"/>
                <w:lang w:eastAsia="vi-VN"/>
              </w:rPr>
            </w:pPr>
            <w:r>
              <w:rPr>
                <w:rFonts w:eastAsia="Times New Roman" w:cs="Times New Roman" w:ascii="Times New Roman" w:hAnsi="Times New Roman"/>
                <w:lang w:eastAsia="vi-VN"/>
              </w:rPr>
              <w:t>+ 100% văn bản đi là văn bản điện tử (văn bản được ký số của người có thẩm quyền hoặc văn bản được số hoá của cơ quan tổ chức theo quy định tại Nghị định số 30/2020/NĐ-CP) của UBND cấp huyện và các phòng chuyên môn đảm bảo đúng quy định;</w:t>
            </w:r>
          </w:p>
          <w:p>
            <w:pPr>
              <w:pStyle w:val="Normal"/>
              <w:spacing w:lineRule="auto" w:line="240" w:before="40" w:after="40"/>
              <w:ind w:left="34" w:hanging="0"/>
              <w:rPr>
                <w:rFonts w:ascii="Times New Roman" w:hAnsi="Times New Roman" w:eastAsia="Times New Roman" w:cs="Times New Roman"/>
                <w:lang w:eastAsia="vi-VN"/>
              </w:rPr>
            </w:pPr>
            <w:r>
              <w:rPr>
                <w:rFonts w:eastAsia="Times New Roman" w:cs="Times New Roman" w:ascii="Times New Roman" w:hAnsi="Times New Roman"/>
                <w:lang w:eastAsia="vi-VN"/>
              </w:rPr>
              <w:t>+ 100% văn bản đi là văn bản điện tử (văn bản được ký số của người có thẩm quyền hoặc văn bản được số hoá của cơ quan tổ chức theo quy định tại Nghị đính số 30/2020/NĐ-CP) của UBND các xã, thị trấn thuộc huyện được ký số đúng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Phòng VHTT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và UBND huyện; 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lang w:eastAsia="vi-VN"/>
              </w:rPr>
              <w:t xml:space="preserve">100% đơn vị thực hiện Cập nhật số liệu hàng tháng trên Hệ thống thông tin báo cáo cấp tỉ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4.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Sử dụng hiệu quả hệ thống truyền hình trực tuyến từ huyện đến các xã, thị trấn: Tăng cường tổ chức các cuộc họp của UBND huyện với UBND xã, thị trấn theo hình thức trực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UBND</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rFonts w:ascii="Times New Roman" w:hAnsi="Times New Roman" w:eastAsia="Times New Roman" w:cs="Times New Roman"/>
                <w:b/>
                <w:b/>
                <w:bCs/>
                <w:lang w:eastAsia="vi-VN"/>
              </w:rPr>
            </w:pPr>
            <w:r>
              <w:rPr>
                <w:rFonts w:eastAsia="Times New Roman" w:cs="Times New Roman" w:ascii="Times New Roman" w:hAnsi="Times New Roman"/>
                <w:bCs/>
                <w:lang w:eastAsia="vi-VN"/>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rPr>
                <w:rFonts w:ascii="Times New Roman" w:hAnsi="Times New Roman" w:eastAsia="Times New Roman" w:cs="Times New Roman"/>
                <w:bCs/>
                <w:lang w:eastAsia="vi-VN"/>
              </w:rPr>
            </w:pPr>
            <w:r>
              <w:rPr>
                <w:rFonts w:eastAsia="Times New Roman" w:cs="Times New Roman" w:ascii="Times New Roman" w:hAnsi="Times New Roman"/>
                <w:bCs/>
                <w:lang w:eastAsia="vi-VN"/>
              </w:rPr>
              <w:t>Cổng/Trang thông tin điện tử của cấp huyện, cấp xã</w:t>
            </w:r>
          </w:p>
          <w:p>
            <w:pPr>
              <w:pStyle w:val="Normal"/>
              <w:spacing w:lineRule="auto" w:line="240" w:before="40" w:after="40"/>
              <w:ind w:left="34" w:hanging="0"/>
              <w:rPr/>
            </w:pPr>
            <w:r>
              <w:rPr>
                <w:rFonts w:eastAsia="Times New Roman" w:cs="Times New Roman" w:ascii="Times New Roman" w:hAnsi="Times New Roman"/>
                <w:b/>
                <w:bCs/>
                <w:lang w:eastAsia="vi-VN"/>
              </w:rPr>
              <w:t xml:space="preserve">- </w:t>
            </w:r>
            <w:r>
              <w:rPr>
                <w:rFonts w:eastAsia="Times New Roman" w:cs="Times New Roman" w:ascii="Times New Roman" w:hAnsi="Times New Roman"/>
                <w:lang w:eastAsia="vi-VN"/>
              </w:rPr>
              <w:t>Cung cấp đầy đủ các nội dung, thông tin theo quy định tại Luật Tiếp cận thông tin và Nghị định số 42/2022/NĐ-CP</w:t>
            </w:r>
          </w:p>
          <w:p>
            <w:pPr>
              <w:pStyle w:val="Normal"/>
              <w:spacing w:lineRule="auto" w:line="240" w:before="40" w:after="40"/>
              <w:ind w:left="34" w:hanging="0"/>
              <w:rPr/>
            </w:pPr>
            <w:r>
              <w:rPr>
                <w:rFonts w:eastAsia="Times New Roman" w:cs="Times New Roman" w:ascii="Times New Roman" w:hAnsi="Times New Roman"/>
                <w:b/>
                <w:bCs/>
                <w:lang w:eastAsia="vi-VN"/>
              </w:rPr>
              <w:t xml:space="preserve">- </w:t>
            </w:r>
            <w:r>
              <w:rPr>
                <w:rFonts w:eastAsia="Times New Roman" w:cs="Times New Roman" w:ascii="Times New Roman" w:hAnsi="Times New Roman"/>
                <w:lang w:eastAsia="vi-VN"/>
              </w:rPr>
              <w:t xml:space="preserve"> Duy trì Chuyên mục riêng và thông tin chuyên mục về Chuyển đổi số: Thực hiện và có 30 tin bài trở lên về Chuyển đổi số.</w:t>
            </w:r>
          </w:p>
          <w:p>
            <w:pPr>
              <w:pStyle w:val="Normal"/>
              <w:spacing w:lineRule="auto" w:line="240" w:before="40" w:after="40"/>
              <w:ind w:left="34" w:hanging="0"/>
              <w:rPr>
                <w:rFonts w:ascii="Times New Roman" w:hAnsi="Times New Roman" w:eastAsia="Times New Roman" w:cs="Times New Roman"/>
                <w:lang w:eastAsia="vi-VN"/>
              </w:rPr>
            </w:pPr>
            <w:r>
              <w:rPr>
                <w:rFonts w:eastAsia="Times New Roman" w:cs="Times New Roman" w:ascii="Times New Roman" w:hAnsi="Times New Roman"/>
                <w:lang w:eastAsia="vi-VN"/>
              </w:rPr>
              <w:t>- Áp dụng các giải pháp an toàn thông tin cho website (Trang TTĐT): Có giải pháp bảo đảm ATTT cho máy chủ web: Firewall, IDS/IPS hoặc WAF …</w:t>
            </w:r>
          </w:p>
          <w:p>
            <w:pPr>
              <w:pStyle w:val="Normal"/>
              <w:spacing w:lineRule="auto" w:line="240" w:before="40" w:after="40"/>
              <w:ind w:left="34" w:hanging="0"/>
              <w:rPr>
                <w:rFonts w:ascii="Times New Roman" w:hAnsi="Times New Roman" w:eastAsia="Times New Roman" w:cs="Times New Roman"/>
              </w:rPr>
            </w:pPr>
            <w:r>
              <w:rPr>
                <w:rFonts w:eastAsia="Times New Roman" w:cs="Times New Roman" w:ascii="Times New Roman" w:hAnsi="Times New Roman"/>
                <w:lang w:eastAsia="vi-VN"/>
              </w:rPr>
              <w:t>- Thường xuyên đăng tải tin bài trên trang điện tử của huyện: Từ 100 tin, bài trở lên</w:t>
            </w:r>
            <w:r>
              <w:rPr>
                <w:rFonts w:eastAsia="Times New Roman" w:cs="Times New Roman" w:ascii="Times New Roman" w:hAnsi="Times New Roman"/>
                <w:b/>
                <w:bCs/>
                <w:lang w:eastAsia="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Phòng VHTT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Văn phòng HĐND và UBND huyện; 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ường xuyên</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rPr>
              <w:t xml:space="preserve"> </w:t>
            </w:r>
            <w:r>
              <w:rPr>
                <w:rFonts w:eastAsia="Times New Roman" w:cs="Times New Roman" w:ascii="Times New Roman" w:hAnsi="Times New Roman"/>
              </w:rPr>
              <w:t>Lập, lưu trữ</w:t>
            </w:r>
            <w:r>
              <w:rPr>
                <w:rFonts w:eastAsia="Times New Roman" w:cs="Times New Roman" w:ascii="Times New Roman" w:hAnsi="Times New Roman"/>
                <w:lang w:val="vi-VN"/>
              </w:rPr>
              <w:t xml:space="preserve"> </w:t>
            </w:r>
            <w:r>
              <w:rPr>
                <w:rFonts w:eastAsia="Times New Roman" w:cs="Times New Roman" w:ascii="Times New Roman" w:hAnsi="Times New Roman"/>
              </w:rPr>
              <w:t>hồ sơ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riển khai, hướng dẫn ban hành danh mục hồ sơ và lập hồ sơ công việc điện tử, nộp lưu tài liệu vào lưu trữ 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01/2025</w:t>
            </w:r>
          </w:p>
        </w:tc>
      </w:tr>
      <w:tr>
        <w:trPr>
          <w:trHeight w:val="8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heo dõi, đôn đốc thực hiện việc lập, lưu trữ hồ sơ điện tử</w:t>
              <w:br/>
            </w:r>
            <w:r>
              <w:rPr>
                <w:rFonts w:eastAsia="Times New Roman" w:cs="Times New Roman" w:ascii="Times New Roman" w:hAnsi="Times New Roman"/>
                <w:i/>
                <w:iCs/>
              </w:rPr>
              <w:t>(100% cơ quan chuyên môn, UBND cấp xã thực hiện lập và lưu trữ hồ sơ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rPr>
              <w:t>6.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Tổng hợp, báo cáo kết quả lập hồ sơ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Phòng Nội v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ác cơ quan, đơn vị</w:t>
              <w:br/>
              <w:t>- UBND cấp x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Quý IV/2025</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hanging="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bCs/>
                <w:lang w:eastAsia="vi-VN"/>
              </w:rPr>
              <w:t>Tiếp tục triển khai thực hiện các nhiệm vụ Đề án 06, hoàn thành mục tiêu giai đoạn 202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ông an huyệ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Các cơ quan, ngành, UBND các xã, thị tr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Năm 2025</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orient="landscape" w:w="16838" w:h="11906"/>
      <w:pgMar w:left="1134" w:right="567"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character" w:styleId="UtrangChar">
    <w:name w:val="Đầ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8:14:00Z</dcterms:created>
  <dc:creator>DƯƠNG THÀNH</dc:creator>
  <dc:description/>
  <cp:keywords/>
  <dc:language>en-US</dc:language>
  <cp:lastModifiedBy>DauNV</cp:lastModifiedBy>
  <dcterms:modified xsi:type="dcterms:W3CDTF">2024-12-31T03:28:00Z</dcterms:modified>
  <cp:revision>134</cp:revision>
  <dc:subject/>
  <dc:title/>
</cp:coreProperties>
</file>